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Martedì 3 dicembre 200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A CHE LUNA!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Banda Osiris, Enrico Rava, Gianmaria Testa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 con Stefano Bollani (pianoforte), Enzo Pietropaoli (contrabbasso),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iero Ponzo (clarine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mento scenico di Giorgio Gallion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ZIONI FUORIVIA - TEATRO STABILE TOR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rino e la musica dei night, delle balere. Buscaglione, il primo jazz, le notti all’ultimo respiro. La malavita un po’ inventata un po’ no e la fabbrica, laggiù, lontana, in sottofondo. La luna che si specchia in mari immaginati, il fumo di mille sigarette, whisky e donne dalle curve mozzafiato, ma solo raccontate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i sono Enrico Rava, Gianmaria Testa e la Banda Osiris insieme per la prima volta: come dire il jazz, la canzone italiana e la musica che fa la parodia e ride di se stessa. E poi c’è Fred Buscaglione che è il grimaldello, l’occasione, il punto di partenza, l’atmosfera. C’è Fred che aleggia e cuce insieme i vari quadri, anche se nessuno lo citerà mai, assolutamente mai. Scrivono i protagonisti: “Raccontare questo </w:t>
      </w:r>
      <w:r>
        <w:rPr>
          <w:rFonts w:cs="Times New Roman" w:ascii="Times New Roman" w:hAnsi="Times New Roman"/>
          <w:i/>
        </w:rPr>
        <w:t>Guarda che luna!</w:t>
      </w:r>
      <w:r>
        <w:rPr>
          <w:rFonts w:cs="Times New Roman" w:ascii="Times New Roman" w:hAnsi="Times New Roman"/>
        </w:rPr>
        <w:t xml:space="preserve"> non è cosa semplice. Forse si può cominciare dicendo che cosa non è: non è uno spettacolo teatrale, non è un concerto, non è un’antologia in musica e non è neppure un omaggio a Fred Buscaglione. Piuttosto vengono in mente le scatole cinesi: ne apri una e dentro ne trovi un’altra e poi un’altra ancora e poi ancora. Viene in mente una storia che si costruisce a mano a mano e che si regge anche su ciò che nella storia non sta scritto: ricordi, malinconie, tenerezze e risate, un certo spirito del tempo… A fare da legame, una parola, una situazione oppure una melodia. C’è la luna di Buscagliene, ma anche quella di Testa; c’è una notte fatta di botte, spari e “ossa rotte” che porta a un’altra notte e a un’automobile che aspetta e che riparte all’alba sulle note di Chet Baker…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 prevendita bigliet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Teat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Castello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33 Casale Monferr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142-444314  0142-755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teatro@comune.casale-monferrato.al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 Book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 BookCondensed" w:hAnsi="Garamond BookCondensed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@comune.casale-monferrato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5:25:00Z</dcterms:created>
  <dc:creator>Simona Carrera</dc:creator>
  <dc:description/>
  <dc:language>en-US</dc:language>
  <cp:lastModifiedBy>Utente Olidata</cp:lastModifiedBy>
  <cp:lastPrinted>2001-07-18T15:45:00Z</cp:lastPrinted>
  <dcterms:modified xsi:type="dcterms:W3CDTF">2002-11-25T12:06:00Z</dcterms:modified>
  <cp:revision>4</cp:revision>
  <dc:subject/>
  <dc:title>Teatro Carignano, dall’11 al 16 dicembre 2001</dc:title>
</cp:coreProperties>
</file>